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отека  кабинета 1класса</w:t>
      </w:r>
    </w:p>
    <w:tbl>
      <w:tblPr>
        <w:tblW w:w="9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410"/>
        <w:gridCol w:w="3904"/>
      </w:tblGrid>
      <w:tr>
        <w:trPr>
          <w:trHeight w:val="29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 1 класс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учение грамоте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«Математика 1 класс» М. И. Моро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«Русский язык 1 класс» В. П. Канакиной, В. Г. Горецкого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ику «Окружающий мир 1 класс» А. А. Плешакова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А. С. Пушкина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изучать историю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узыки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младшего школьника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еры. Мультитворчество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1-4 классы (мультимедийное пособие)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-4 классы (мультимедийное пособие)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Информатика 1-4 классы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тематика, информатика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1-4 классы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980"/>
        <w:gridCol w:w="1579"/>
      </w:tblGrid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Многообразие живых организмов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7 клас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9 клас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9 клас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тения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Общая биология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9 клас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Общая биология: клетка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Общая биология: Растительные сообщества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Общая биология: Эволюция систем организмов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Биология: Строение высших и низших растений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Биология: Беспозвоночные животные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Биология: Строение и жизнедеятельность организма растения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Биология: Неклеточные формы жизни. Бактерии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Биология: Систематика и жизненные циклы растений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Биология: Строение и жизнедеятельность организма человека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Биология: Закономерности наследования, взаимодействия генов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Биология: Позвоночные животные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Биология. 1С: Репетитор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  <w:t>Дидактический и раздаточный материал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-11 класс</w:t>
            </w:r>
          </w:p>
        </w:tc>
      </w:tr>
    </w:tbl>
    <w:p>
      <w:pPr>
        <w:pStyle w:val="Normal"/>
        <w:shd w:fill="FFFFFF" w:val="clear"/>
        <w:ind w:left="142" w:right="-2" w:hanging="0"/>
        <w:jc w:val="center"/>
        <w:rPr/>
      </w:pPr>
      <w:r>
        <w:rPr/>
      </w:r>
    </w:p>
    <w:p>
      <w:pPr>
        <w:pStyle w:val="Normal"/>
        <w:shd w:fill="FFFFFF" w:val="clear"/>
        <w:ind w:left="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shd w:fill="FFFFFF" w:val="clear"/>
        <w:ind w:left="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940"/>
        <w:gridCol w:w="1619"/>
      </w:tblGrid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6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Химия: Общая и органическая </w:t>
            </w:r>
          </w:p>
        </w:tc>
        <w:tc>
          <w:tcPr>
            <w:tcW w:w="16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 11кла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  <w:t>Химия для всех. Решение задач</w:t>
            </w:r>
          </w:p>
        </w:tc>
        <w:tc>
          <w:tcPr>
            <w:tcW w:w="16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  <w:t>Органическая химия</w:t>
            </w:r>
          </w:p>
        </w:tc>
        <w:tc>
          <w:tcPr>
            <w:tcW w:w="16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, 11клас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  <w:t>Дидактический и раздаточный материал</w:t>
            </w:r>
          </w:p>
        </w:tc>
        <w:tc>
          <w:tcPr>
            <w:tcW w:w="16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-11клас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Варианты  ЕГЭ </w:t>
            </w:r>
          </w:p>
        </w:tc>
        <w:tc>
          <w:tcPr>
            <w:tcW w:w="16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  <w:t>Мастер класс учителя химии</w:t>
            </w:r>
          </w:p>
        </w:tc>
        <w:tc>
          <w:tcPr>
            <w:tcW w:w="16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-11 клас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Электронный учебник по начальному курсу география 6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лектронный учебник . География .Наш дом- Земля. Материки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еаны ,народы и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рок по теме: «ТЭК России. Угольная промышл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рок по теме: «Хозяйство Поволжского экономического района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Фоторепортаж о Сингап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резинтация « Мое село-моя Отчизна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Уроки географии с использование информационных технологий 6-9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« Планета».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Уроки географии с использование информационных технологий 10-11 классы.. М. « Планета».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Земля во Всел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План и к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Литосф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Гидросф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Географическое положение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Интерактивная модель Солнеч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Австралия,Океания,Антарктида,Арк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Аз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Афр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Евро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Северная и Южная Амер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Ро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активные  кар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Великие географические откр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Зарубежная Европа. Социально-экономиче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Климатические пояса и области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Лесная промышл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Физическая карта полуша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Экологические проблемы.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 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ое пособие для подготовки к урокам: Обучающие, справочные и контролирующие  материалы. Русский язык – 8 класс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дактический и раздаточный материал. Русский язык – 8-9 классы. Издательство «Учитель»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комплекс под редакцией О.И. Руденко-Моргун «Русский язык. Морфология. Орфография. 5-6 классы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спресс-подготовка к экзамену 2009-2010. Русский язык -9-11 классы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1С: репетитор. Тесты по пунктуации (для абитуриентов, старшеклассников и учителей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спресс-подготовка.  Русский язык -9-11 классы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Дидактический и раздаточный материал. Русский язык – 5-7 классы. Издательство «Учитель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1С: репетитор. Русский язык. Весь школьный курс  (для абитуриентов, старшеклассников и учите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иблиотека электронных наглядных пособий. Литература. 5-11 класс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итературно-театральный урок. А.С. Грибоедов «Горе от ума». 1-2 действие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итературно-театральный урок. А.С. Грибоедов «Горе от ума». 3-4 действие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вославные святыни. Спасо - Преображенский Соловецкий монастырь . Фильм второй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Экспресс-подготовка.  Литература. 9-11 классы.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Родная речь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ь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Родная речь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1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10" w:leader="none"/>
        </w:tabs>
        <w:spacing w:lineRule="exact" w:line="461"/>
        <w:ind w:left="1910" w:hanging="360"/>
        <w:rPr>
          <w:sz w:val="24"/>
          <w:szCs w:val="24"/>
        </w:rPr>
      </w:pPr>
      <w:r>
        <w:rPr>
          <w:sz w:val="24"/>
          <w:szCs w:val="24"/>
        </w:rPr>
        <w:t>Репетитор по информатике ЕГЭ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10" w:leader="none"/>
        </w:tabs>
        <w:spacing w:lineRule="exact" w:line="461"/>
        <w:ind w:left="1910" w:hanging="360"/>
        <w:rPr/>
      </w:pPr>
      <w:r>
        <w:rPr>
          <w:sz w:val="24"/>
          <w:szCs w:val="24"/>
        </w:rPr>
        <w:t>Информатика 9-11 классы -поурочное планиро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10" w:leader="none"/>
        </w:tabs>
        <w:spacing w:lineRule="exact" w:line="461"/>
        <w:ind w:left="1910" w:hanging="360"/>
        <w:rPr/>
      </w:pPr>
      <w:r>
        <w:rPr>
          <w:sz w:val="24"/>
          <w:szCs w:val="24"/>
        </w:rPr>
        <w:t>Энциклопедия WED-ДИЗАЙНЕ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10" w:leader="none"/>
        </w:tabs>
        <w:spacing w:lineRule="exact" w:line="461"/>
        <w:ind w:left="1910" w:hanging="360"/>
        <w:rPr>
          <w:sz w:val="24"/>
          <w:szCs w:val="24"/>
        </w:rPr>
      </w:pPr>
      <w:r>
        <w:rPr>
          <w:sz w:val="24"/>
          <w:szCs w:val="24"/>
        </w:rPr>
        <w:t>Информатика и ИКТ Электронный учебник 2-4 клас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10" w:leader="none"/>
        </w:tabs>
        <w:spacing w:lineRule="exact" w:line="461"/>
        <w:ind w:left="1910" w:hanging="360"/>
        <w:rPr>
          <w:sz w:val="24"/>
          <w:szCs w:val="24"/>
        </w:rPr>
      </w:pPr>
      <w:r>
        <w:rPr>
          <w:sz w:val="24"/>
          <w:szCs w:val="24"/>
        </w:rPr>
        <w:t>Информатика и ИКТ Электронный учебник 5-6 клас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10" w:leader="none"/>
        </w:tabs>
        <w:spacing w:lineRule="exact" w:line="461"/>
        <w:ind w:left="1910" w:hanging="360"/>
        <w:rPr>
          <w:sz w:val="24"/>
          <w:szCs w:val="24"/>
        </w:rPr>
      </w:pPr>
      <w:r>
        <w:rPr>
          <w:sz w:val="24"/>
          <w:szCs w:val="24"/>
        </w:rPr>
        <w:t>Электронный учебник «Математические основы информатики»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exact" w:line="461"/>
        <w:jc w:val="center"/>
        <w:rPr/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Физика 10” Г.Я. Мякишева, Б.Б. Буховцева, Н.Н. Сотского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Физика 11” Г.Я. Мякишева, Б.Б. Буховцева, В.М. Чаругин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ткрытая физика 1.1”</w:t>
      </w:r>
    </w:p>
    <w:p>
      <w:pPr>
        <w:pStyle w:val="Normal"/>
        <w:numPr>
          <w:ilvl w:val="0"/>
          <w:numId w:val="6"/>
        </w:numPr>
        <w:shd w:fill="FFFFFF" w:val="clear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Ученический  эксперимент по физике: </w:t>
      </w:r>
    </w:p>
    <w:p>
      <w:pPr>
        <w:pStyle w:val="Normal"/>
        <w:numPr>
          <w:ilvl w:val="0"/>
          <w:numId w:val="6"/>
        </w:numPr>
        <w:shd w:fill="FFFFFF" w:val="clear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Оптика.  </w:t>
      </w:r>
    </w:p>
    <w:p>
      <w:pPr>
        <w:pStyle w:val="Normal"/>
        <w:numPr>
          <w:ilvl w:val="0"/>
          <w:numId w:val="6"/>
        </w:numPr>
        <w:shd w:fill="FFFFFF" w:val="clear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Квантовые явления.  </w:t>
      </w:r>
    </w:p>
    <w:p>
      <w:pPr>
        <w:pStyle w:val="Normal"/>
        <w:numPr>
          <w:ilvl w:val="0"/>
          <w:numId w:val="6"/>
        </w:numPr>
        <w:shd w:fill="FFFFFF" w:val="clear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Электродинамика. </w:t>
      </w:r>
    </w:p>
    <w:p>
      <w:pPr>
        <w:pStyle w:val="Normal"/>
        <w:numPr>
          <w:ilvl w:val="0"/>
          <w:numId w:val="6"/>
        </w:numPr>
        <w:shd w:fill="FFFFFF" w:val="clear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Динамика.  </w:t>
      </w:r>
    </w:p>
    <w:p>
      <w:pPr>
        <w:pStyle w:val="Normal"/>
        <w:numPr>
          <w:ilvl w:val="0"/>
          <w:numId w:val="6"/>
        </w:numPr>
        <w:shd w:fill="FFFFFF" w:val="clear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Механика.  </w:t>
      </w:r>
    </w:p>
    <w:p>
      <w:pPr>
        <w:pStyle w:val="Normal"/>
        <w:numPr>
          <w:ilvl w:val="0"/>
          <w:numId w:val="6"/>
        </w:numPr>
        <w:shd w:fill="FFFFFF" w:val="clear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Молекулярная физика и термодинамика. </w:t>
      </w:r>
    </w:p>
    <w:p>
      <w:pPr>
        <w:pStyle w:val="Normal"/>
        <w:shd w:fill="FFFFFF" w:val="clear"/>
        <w:ind w:left="142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2" w:right="-2" w:hanging="0"/>
        <w:jc w:val="center"/>
        <w:rPr/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7"/>
        </w:numPr>
        <w:shd w:fill="FFFFFF" w:val="clear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Дидактический и раздаточный материал  «Алгебра 7-9 классы </w:t>
      </w:r>
    </w:p>
    <w:p>
      <w:pPr>
        <w:pStyle w:val="Normal"/>
        <w:numPr>
          <w:ilvl w:val="0"/>
          <w:numId w:val="7"/>
        </w:numPr>
        <w:shd w:fill="FFFFFF" w:val="clear"/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епетитор по геометрии 8 класс</w:t>
      </w:r>
    </w:p>
    <w:p>
      <w:pPr>
        <w:pStyle w:val="Normal"/>
        <w:numPr>
          <w:ilvl w:val="0"/>
          <w:numId w:val="7"/>
        </w:numPr>
        <w:spacing w:lineRule="exact" w:line="461"/>
        <w:rPr>
          <w:sz w:val="24"/>
          <w:szCs w:val="24"/>
        </w:rPr>
      </w:pPr>
      <w:r>
        <w:rPr>
          <w:sz w:val="24"/>
          <w:szCs w:val="24"/>
        </w:rPr>
        <w:t>ЕГЭ. Контрольно-измерительные материалы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итаминный курс: математика 5 к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итаминный курс: математика 6 к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итаминный курс: математика 7 к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итаминный курс: математика 8 к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идактический и раздаточный материал. Геометрия 7-9 класс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идактический и раздаточный материал .Алгебра 7-9 класс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иртуальная школа Кирилла и Мефодия. Уроки алгебры в 10 класс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Виртуальная школа Кирилла и Мефодия. Уроки алгебры в 11 классе</w:t>
      </w:r>
    </w:p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>История,  обществознание</w:t>
      </w:r>
      <w:r>
        <w:rPr/>
        <w:t>.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7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9-11 классы практику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обществознание 9-11 класс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я социология пособие для преподавателе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От кремля до рейхстага»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истории России 862-19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рубеже третьего тысячелет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 России история и современност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20 ве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энциклопедия «Кирилла и Мефодия» 20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бель империи Византийский урок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таторы, тайны великих вождей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щаница - Евангелие страстей Господних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то заплатил Ленину?» тайны век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тва за космос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истос и антихрист» открытая лекция А.И. Осипов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BC </w:t>
            </w:r>
            <w:r>
              <w:rPr>
                <w:sz w:val="24"/>
                <w:szCs w:val="24"/>
              </w:rPr>
              <w:t>научные фильм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музеи Санкт-Петербур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и Маргарита»  «Идиот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о истории Росс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о всеобщей истории и обществознани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арты по истории.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28:00Z</dcterms:created>
  <dc:creator>user</dc:creator>
  <dc:description/>
  <cp:keywords/>
  <dc:language>en-US</dc:language>
  <cp:lastModifiedBy>учитель</cp:lastModifiedBy>
  <cp:lastPrinted>2011-11-16T15:16:00Z</cp:lastPrinted>
  <dcterms:modified xsi:type="dcterms:W3CDTF">2012-04-11T04:42:00Z</dcterms:modified>
  <cp:revision>7</cp:revision>
  <dc:subject/>
  <dc:title/>
</cp:coreProperties>
</file>