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782810" cy="731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0" t="5121" r="26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81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уроков для учащихся 1 класса с 08.11.2021 г. по 25.05.2022 г. (2-4 четверть)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обучающихся 2-4 классов с 01.09.2021 г. по 25.05.2022 г. (1-4 четвер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469"/>
        <w:gridCol w:w="3469"/>
        <w:gridCol w:w="3469"/>
        <w:gridCol w:w="3467"/>
      </w:tblGrid>
      <w:tr>
        <w:trPr>
          <w:trHeight w:val="2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 клас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клас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 клас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класс</w:t>
            </w:r>
          </w:p>
        </w:tc>
      </w:tr>
      <w:tr>
        <w:trPr>
          <w:trHeight w:val="107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понедель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Литературное чтение                         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  Русский язык                                      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Математика                                    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 Родной язык (русский)/литератур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 родном языке (русском)            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Литературное чтение                         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  Русский язык                                      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Математика                                    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 Родной язык (русский)/литератур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 родном языке (русском)            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Литературное чтение                        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  Русский язык                                     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   Математика                                  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Физическая культура                         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Литературное чтение                        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   Русский язык                                     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   Математика                                  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Физическая культура                         1</w:t>
            </w:r>
          </w:p>
        </w:tc>
      </w:tr>
      <w:tr>
        <w:trPr>
          <w:trHeight w:val="2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умма балл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9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 Окружающий мир                            6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rPr/>
            </w:pPr>
            <w:r>
              <w:rPr>
                <w:sz w:val="18"/>
                <w:szCs w:val="18"/>
              </w:rPr>
              <w:t>2.      Математика                                      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.     Русский язык                                      7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  Изобразительное искусство            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 Окружающий мир                            6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rPr/>
            </w:pPr>
            <w:r>
              <w:rPr>
                <w:sz w:val="18"/>
                <w:szCs w:val="18"/>
              </w:rPr>
              <w:t>2.      Математика                                      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.     Русский язык                                      7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  Изобразительное искусство            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 Иностранный язык (немецкий)          7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 Окружающий мир                          6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rPr/>
            </w:pPr>
            <w:r>
              <w:rPr>
                <w:sz w:val="18"/>
                <w:szCs w:val="18"/>
              </w:rPr>
              <w:t>2.      Русский язык                                    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Литературное чтение                       5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   Иностранный язык (немецкий)       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   Изобразительное искусство               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 Окружающий мир                          6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rPr/>
            </w:pPr>
            <w:r>
              <w:rPr>
                <w:sz w:val="18"/>
                <w:szCs w:val="18"/>
              </w:rPr>
              <w:t>2.      Русский язык                                    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Литературное чтение                       5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   Иностранный язык (немецкий)       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   Изобразительное искусство               3</w:t>
            </w:r>
          </w:p>
        </w:tc>
      </w:tr>
      <w:tr>
        <w:trPr>
          <w:trHeight w:val="2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умма балл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05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Литературное чтение                         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Русский язык                                       7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                             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    Технология                                         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 Физическая культура                            1   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Литературное чтение                         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Русский язык                                       7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                             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    Технология                                         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 Физическая культура                            1   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Литературное чтение                         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Русский язык                                      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                                 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 Физическая культура                     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   Родной язык (русский)/литератур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 родном языке (русском)           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Литературное чтение                         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Русский язык                                      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                                 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 Физическая культура                     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   Родной язык (русский)/литератур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 родном языке (русском)           7</w:t>
            </w:r>
          </w:p>
        </w:tc>
      </w:tr>
      <w:tr>
        <w:trPr>
          <w:trHeight w:val="1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умма балл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0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 Литературное чтение       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  Русский язык                                   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 Математика                                 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  Музыка                                              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 Литературное чтение       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  Русский язык                                   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 Математика                                 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  Музыка                                              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  Иностранный язык (немецкий)         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Иностранный язык (немецкий)         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Русский язык                                      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Математика                                    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Литературное чтение        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  Технология                                          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Иностранный язык (немецкий)         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Русский язык                                      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Математика                                         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   ОРКСЭ                               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  Технология                                          2</w:t>
            </w:r>
          </w:p>
        </w:tc>
      </w:tr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умма балл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87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Окружающий мир                           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 Литературное чтение       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Русский язык                                        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 Физическая культура                        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Окружающий мир                           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 Литературное чтение       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Русский язык                                        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 Физическая культура                        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 Окружающий мир                               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 Русский язык                                       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Математика                               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 Музыка                                                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 Окружающий мир                               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 Русский язык                                       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Математика                               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 Музыка                                                3</w:t>
            </w:r>
          </w:p>
        </w:tc>
      </w:tr>
      <w:tr>
        <w:trPr>
          <w:trHeight w:val="1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умма балл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роков для 5-9, 11 классов со 01.09.2021 г. по 25.05.2022 г. (1-4 четвер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2552"/>
        <w:gridCol w:w="2551"/>
        <w:gridCol w:w="2552"/>
        <w:gridCol w:w="2551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 класс</w:t>
            </w:r>
          </w:p>
        </w:tc>
      </w:tr>
      <w:tr>
        <w:trPr>
          <w:trHeight w:val="1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.  Литература                        4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 Русский язык                     8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Математика                     1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>. Второй иностранный язык (английский)                         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ОДНКНР                           3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</w:t>
            </w:r>
            <w:r>
              <w:rPr>
                <w:sz w:val="18"/>
              </w:rPr>
              <w:t>. История России. Всеобщая история                                  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.  Литература                        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 Русский язык                     1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Математика                     13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>. Второй иностранный язык (английский)                         11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Обществознание               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</w:t>
            </w:r>
            <w:r>
              <w:rPr>
                <w:sz w:val="18"/>
              </w:rPr>
              <w:t>. История России. Всеобщая история                                 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 Музыка                             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2. </w:t>
            </w:r>
            <w:r>
              <w:rPr>
                <w:sz w:val="18"/>
              </w:rPr>
              <w:t xml:space="preserve"> Русский язык                  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Математика                     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 География                        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.  Физика                                8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6. </w:t>
            </w:r>
            <w:r>
              <w:rPr>
                <w:sz w:val="18"/>
              </w:rPr>
              <w:t>Информатика                    4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Литература                        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Математика                       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Русский язык                   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 Физика                               9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 Иностранны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немецкий)                             8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 Физическая культура      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ОБЖ                                    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Избирательное право/ Основы агрономии                5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Математика                       7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4. </w:t>
            </w:r>
            <w:r>
              <w:rPr>
                <w:sz w:val="18"/>
              </w:rPr>
              <w:t xml:space="preserve">Иностранны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немецкий)                             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 Литература                       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 Химия                             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  <w:r>
              <w:rPr>
                <w:sz w:val="18"/>
              </w:rPr>
              <w:t>География                         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 Математика                     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История                            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Русский язык                    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Химия                              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Иностранный язык (немецкий)                            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  <w:r>
              <w:rPr>
                <w:sz w:val="18"/>
              </w:rPr>
              <w:t xml:space="preserve"> Физическая культура       1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</w:tr>
      <w:tr>
        <w:trPr>
          <w:trHeight w:val="1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  Музыка                             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 Русский язык                   8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Математика                    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 Иностранны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немецкий)                          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5. </w:t>
            </w:r>
            <w:r>
              <w:rPr>
                <w:sz w:val="18"/>
              </w:rPr>
              <w:t xml:space="preserve"> Биология                          1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6.  </w:t>
            </w:r>
            <w:r>
              <w:rPr>
                <w:sz w:val="18"/>
              </w:rPr>
              <w:t xml:space="preserve">Физическая культура       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  Музыка                             1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 Русский язык                  1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Математика                     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 Иностранный язы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немецкий)                          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5. </w:t>
            </w:r>
            <w:r>
              <w:rPr>
                <w:sz w:val="18"/>
              </w:rPr>
              <w:t xml:space="preserve"> Биология                           8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6.  </w:t>
            </w:r>
            <w:r>
              <w:rPr>
                <w:sz w:val="18"/>
              </w:rPr>
              <w:t xml:space="preserve">Физическая культура      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 Родной язык (русский)/родная литература (русская)                                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2. </w:t>
            </w:r>
            <w:r>
              <w:rPr>
                <w:sz w:val="18"/>
              </w:rPr>
              <w:t>Математика                       1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Русский язык                  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 Биология                           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.  Изобразительное искусство                                1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Иностранный язык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(немецкий)                            10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b/>
                <w:sz w:val="18"/>
              </w:rPr>
              <w:t>7.</w:t>
            </w:r>
            <w:r>
              <w:rPr>
                <w:sz w:val="18"/>
              </w:rPr>
              <w:t xml:space="preserve"> Физическая культура       2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Химия                              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Математика                      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Биология                          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 Черчение и графика         8</w:t>
            </w:r>
          </w:p>
          <w:p>
            <w:pPr>
              <w:pStyle w:val="Normal"/>
              <w:ind w:right="-111" w:hanging="0"/>
              <w:rPr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 Родной язык (русский)/родная литература (русская)                                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Второй иностранный язык (английский)                          8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 xml:space="preserve">. История России. Всеобщая история                                   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Литература                        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Русский язык                     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Математика                        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 Физика                              13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 Иностранный язык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немецкий)                            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  <w:r>
              <w:rPr>
                <w:sz w:val="18"/>
              </w:rPr>
              <w:t>. История России. Всеобщая история                                 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7.  </w:t>
            </w:r>
            <w:r>
              <w:rPr>
                <w:sz w:val="18"/>
              </w:rPr>
              <w:t>Информатика                    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  <w:r>
              <w:rPr>
                <w:sz w:val="18"/>
              </w:rPr>
              <w:t>ОБЖ                                  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 Биология                          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Математика                     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Литература                       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Физика                             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Методы решения физических задач                  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  <w:r>
              <w:rPr>
                <w:sz w:val="18"/>
              </w:rPr>
              <w:t xml:space="preserve"> Иностранный язык (немецкий)                            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</w:tr>
      <w:tr>
        <w:trPr>
          <w:trHeight w:val="13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 Родной язык (русский)/родная литература (русская)                                 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Русский язык                   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Математика                     1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 Технология                       4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>Изобразительное искусство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 Родной язык (русский)/родная литература (русская)                                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Русский язык                   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Математика                      13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 Технология                       3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>Изобразительное искусство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Русский язык                      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. Литература                        4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История России. Всеобщая история                                   6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Математика                     10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 Второй иностранный язык (английский)                       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Физика                               8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Иностранны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немецкий)                          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Технология                      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 Русский язык                    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Математика                       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>. Литература                        4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  <w:sz w:val="18"/>
              </w:rPr>
              <w:t xml:space="preserve">5. </w:t>
            </w:r>
            <w:r>
              <w:rPr>
                <w:sz w:val="18"/>
              </w:rPr>
              <w:t xml:space="preserve">Иностранный язык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(немецкий)                            8            </w:t>
            </w:r>
          </w:p>
          <w:p>
            <w:pPr>
              <w:pStyle w:val="Normal"/>
              <w:ind w:right="-11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6. </w:t>
            </w:r>
            <w:r>
              <w:rPr>
                <w:sz w:val="18"/>
              </w:rPr>
              <w:t>Физическая культура        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7.</w:t>
            </w:r>
            <w:r>
              <w:rPr>
                <w:sz w:val="18"/>
              </w:rPr>
              <w:t xml:space="preserve"> География                         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 География                          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Математика                        7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 Русский язык                    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Физика                               1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Обществознание               5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 Биология                            7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7.</w:t>
            </w:r>
            <w:r>
              <w:rPr>
                <w:sz w:val="18"/>
              </w:rPr>
              <w:t xml:space="preserve">  Физическая культура       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  <w:r>
              <w:rPr>
                <w:sz w:val="18"/>
              </w:rPr>
              <w:t>Химия                              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 Математика                     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Обществознание               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Математика                      1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Родной язык (русский)     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Прикладной маркетинг    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умма</w:t>
            </w:r>
          </w:p>
          <w:p>
            <w:pPr>
              <w:pStyle w:val="Normal"/>
              <w:ind w:left="-108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 Литература                        4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Технология                       4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Русский язык                     8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Математика                      1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 </w:t>
            </w:r>
            <w:r>
              <w:rPr>
                <w:sz w:val="18"/>
              </w:rPr>
              <w:t>Физическая культура         3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</w:t>
            </w:r>
            <w:r>
              <w:rPr>
                <w:sz w:val="18"/>
              </w:rPr>
              <w:t xml:space="preserve">. Иностранный язык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(немецкий)                              9           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 Литература                        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Технология                       3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Русский язык                    1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Математика                       13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 </w:t>
            </w:r>
            <w:r>
              <w:rPr>
                <w:sz w:val="18"/>
              </w:rPr>
              <w:t>Физическая культура         4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</w:t>
            </w:r>
            <w:r>
              <w:rPr>
                <w:sz w:val="18"/>
              </w:rPr>
              <w:t xml:space="preserve">. Иностранный язык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(немецкий)                              11           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. Технология                      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Математика                     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Биология                           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>.  Русский язык                  11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 Обществознание              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 Физическая культура        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 xml:space="preserve">. Технология                       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Иностранны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немецкий)                           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Химия                              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Математика                       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 Биология                           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 Физика                               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Обществознание                5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7.</w:t>
            </w:r>
            <w:r>
              <w:rPr>
                <w:sz w:val="18"/>
              </w:rPr>
              <w:t xml:space="preserve"> Информатика                   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Химия                              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Математика                       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Литература                         7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История России. Всеобщая история                                 1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Родной язык (русский)/родная литература (русская)                               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 Биология                           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7. Иностранный язык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немецкий)                             9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  <w:r>
              <w:rPr>
                <w:sz w:val="18"/>
              </w:rPr>
              <w:t>Русское правописание: орфография и пунктуация  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 Литература                       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Математика                     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Физическая культура       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Иностранный язык (немецкий)                            8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Физика                              1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  <w:r>
              <w:rPr>
                <w:sz w:val="18"/>
              </w:rPr>
              <w:t xml:space="preserve">   Обществознание             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умма</w:t>
            </w:r>
          </w:p>
          <w:p>
            <w:pPr>
              <w:pStyle w:val="Normal"/>
              <w:ind w:left="-108" w:right="-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 Литература                        4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Русский язык                    8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История России. Всеобщая история                                   5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 Математика                     1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 Иностранный язык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(немецкий)                              9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 География                        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 Литература                        6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Русский язык                    1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История России. Всеобщая история                                   8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 Математика                     13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 Иностранный язык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(немецкий)                              11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 География                        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 Литература                         4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 География                          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Математика                      1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 Иностранный язы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немецкий)                           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 Русский язык                   11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История России. Всеобщая история                                  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Музыка                               1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. Математика                        9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 География                         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Русский язык                    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История России. Всеобщая история                                   8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ОБЖ                                   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.  География                          5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 Русский язык                     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.  Математика                       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>.  Второй иностранный язык (английский)                           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 </w:t>
            </w:r>
            <w:r>
              <w:rPr>
                <w:sz w:val="18"/>
              </w:rPr>
              <w:t>Физическая культура         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6. </w:t>
            </w:r>
            <w:r>
              <w:rPr>
                <w:sz w:val="18"/>
              </w:rPr>
              <w:t>Физика                              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  <w:r>
              <w:rPr>
                <w:sz w:val="18"/>
              </w:rPr>
              <w:t>Индивидуальный проект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 Математика                    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Литература                        8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История                            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Информатика                    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6.</w:t>
            </w:r>
            <w:r>
              <w:rPr>
                <w:sz w:val="18"/>
              </w:rPr>
              <w:t xml:space="preserve"> Физическая культура        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7. Подготовка к ЕГЭ по информатике                         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уроков для учащихся 1 класса с 01.09.2021 г. по 29.10.2021 г. (1 четвер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701"/>
        <w:gridCol w:w="1701"/>
        <w:gridCol w:w="1701"/>
        <w:gridCol w:w="1734"/>
        <w:gridCol w:w="1668"/>
        <w:gridCol w:w="1843"/>
        <w:gridCol w:w="1701"/>
      </w:tblGrid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01.09.21-03.09.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6.09.21-10.09.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9.21-17.09.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9.21-24.09.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9.21-01.10.21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10.21-08.10.21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0.21-15.10.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0.21-22.10.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0.21-29.10.21 г.</w:t>
            </w:r>
          </w:p>
        </w:tc>
      </w:tr>
      <w:tr>
        <w:trPr>
          <w:trHeight w:val="1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Литературное чтение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Математика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   Родной язык (русский)             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Литературное чтение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усский язык   7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Литературное чтение на родном языке (русском)   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Литературное чтение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усский язык   7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8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Литературное чтение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Математика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   Родной язык (русский)             7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 Литературное чтение 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усский язык    7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Литературное чтение на родном языке (русском)    7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Литературное чтение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усский язык   7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атематика     8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Литературное чтение   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Математика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   Родной язык (русский)                7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усский язык   7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Математика    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Литературное чтение на родном языке (русском)   7      </w:t>
            </w:r>
          </w:p>
        </w:tc>
      </w:tr>
      <w:tr>
        <w:trPr>
          <w:trHeight w:val="1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Окружающий мир                       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   7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.    Изобразительное искусство                3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Окружающий мир                      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. Математика    8                                 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усский язык   7                                   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Математика  8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Русский язык  7                                      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Изобразительное искусство             3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Окружающий мир                       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   7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Изобразительное искусство              3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Окружающий мир                      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. Математика    8                                 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Изобразительное искусство              3          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Окружающий мир                      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. Математика    8                                 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rPr/>
            </w:pPr>
            <w:r>
              <w:rPr>
                <w:sz w:val="18"/>
                <w:szCs w:val="18"/>
              </w:rPr>
              <w:t xml:space="preserve">3. Русский язык   7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Математика     8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Русский язык     7                                      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right" w:pos="3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Изобразительное искусство                3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Математика  8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Русский язык  7                                     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Изобразительное искусство                3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 Математика    8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Технология     2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Физическая культура             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Русский язык   7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 Математика   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Технология    2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тературное чтение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Математика   8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Физическая культура             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Литературное чтение 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Технология      2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 Физическая культура              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Русский язык   7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 Математика    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Технология     2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Русский язык   7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 Математика   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Физическая культура               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Литературное чтение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Технология    2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Физическая культура            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Русский язык      7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 Математика      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Технология       2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Литературное чтение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Технология     2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Физическая культура               1</w:t>
            </w:r>
          </w:p>
        </w:tc>
      </w:tr>
      <w:tr>
        <w:trPr>
          <w:trHeight w:val="12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 Литературное чтение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Русский язык  7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Музыка            3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 Литературное чтение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Математика  8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   Музыка        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Русский язык  7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Математика    8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  Музыка       3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 Литературное чтение                   5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Русский язык   7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Математика     8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 Литературное чтение 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Математика   8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Музыка         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 Литературное чтение  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усский язык    7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 Музыка             3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 Литературное чтение                  5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усский язык   7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Математика    8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 Литературное чтение   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Русский язык    7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Музыка              3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Русский язык  7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Математика    8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  Музыка       3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Литературное чтение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усский язык   7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Физическая культура           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кружающий мир                      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Русский язык   7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Физическая культура           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кружающий мир                       6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Литературное чтение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усский язык   7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Окружающий мир                       6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усский язык   7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Физическая культура           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Литературное чтение 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усский язык   7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Физическая культура               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кружающий мир                         6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Литературное чтение  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усский язык    7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Литературное чтение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усский язык   7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Физическая культура            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Окружающий мир                          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  Литературное чтение                      5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Физическая культура              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кружающий мир                        6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Литературное чтение                 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усский язык   7                     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18"/>
        </w:rPr>
      </w:pPr>
      <w:r>
        <w:rPr>
          <w:b/>
          <w:sz w:val="4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21:00Z</dcterms:created>
  <dc:creator>Ђ«ҐЄбҐ©</dc:creator>
  <dc:description/>
  <dc:language>en-US</dc:language>
  <cp:lastModifiedBy>User</cp:lastModifiedBy>
  <cp:lastPrinted>2021-08-31T14:14:00Z</cp:lastPrinted>
  <dcterms:modified xsi:type="dcterms:W3CDTF">2021-09-07T14:21:00Z</dcterms:modified>
  <cp:revision>2</cp:revision>
  <dc:subject/>
  <dc:title>РАСПИСАНИЕ      УРОКОВ    1-4 КЛАССОВ</dc:title>
</cp:coreProperties>
</file>