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МЕШКОВСКАЯ 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ворческий 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лесарный молоток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полнил: ученик 9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емченко Александ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. Мешковое ул. Молодежная д.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оверил: Подлегае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ладимир Георгиевич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БОУ «Мешковская СОШ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и обоснование темы проекта.                       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ческая справка.                                               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нерирование идей                                                   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материала для проекта                                  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 при выполнении работ       7-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ое обоснование проекта                       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оекта                      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изготовления изделия        17-1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лама изделия                                                         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Библиографический список                                       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Приложение. Чертежи изделия.                                  22-2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бор и обоснование темы проекта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очень люблю мастерить дома, с удовольствием посещаю уроки технологии. Много читаю технической литературы. На уроках технологии учитель предложил нам изготовить простейший слесарный молоток. Образец изделия всем понравился, но мы сомневались в наших возможностях.  Технология с виду проста, хотя требует внимания и аккуратности в рабо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мнения рассеялись, когда учитель познакомил нас с конструкцией и технологией изготовления этого изделия. Имея техническую документацию, заготовки и инструменты, можно осуществить задуманн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и родители недавно построили летнюю кухню и этот слесарный молоток поможет нам в застеклении ок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Историческая справ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рия возникновения инструментов выходит к древним временам и берет начало в исторические времена, когда появляются ремесленники. Первые инструменты и приспособления были очень примитивны. Они имели свои особенности, которые соответствовали тому либо иному ремес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ного позже появились универсальные инструменты, которые служили для облегчения труда и усовершенствования технологического процесса. Во все исторические имена советские и российские изделия пользовались спросом во всем мире, так как были просты, надежны, долговеч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временное время можно приобрести любой инструмент, но не всегда он соответствует нашим желаниям и требованиям, которые мы хотим от них получ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готавливая инструмент и приспособления для себя, стараешься изготовить его так, чтобы он соответствовал твоим потребностям. Такой инструмент, изготовленный своими руками, всегда становится самым любимым, и к нему возвращаешься снова и снова. В моей домашней мастерской есть уже не один инструмент, изготовленный своими ру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ирование идей.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думывая процесс приготовления молотка, его внешний вид и материал, мне пришлось просмотреть много книг и журналов, сделать несколько эскизов. Поиски привели к следующем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ток полностью изготавливается из металла (рис.1 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ток состоит из металла и древесины (рис. 1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есив все, я пришел к выводу, что наиболее красивой и приемлемей будет второй вариант. Ручка состоит наполовину из древесины. Зимой, в сильный мороз она не будет очень холодной по сравнению с металл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бор материала для проект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уя различные конструкционные материалы, применяемые в производстве, я нашел, на мой взгляд, оптимальное соотношение  между стоимостью материала, сложностью его обработки и функциональными возможностями в результате эксплуатации (прочность, вес, долговечность). Проектируемый объект не должен быть громоздким, обладать большой массой. При изготовлении изделия я буду применять самый распространенный конструкционный материал – металл и древесину. Этот материал экономически выгоден, гарантирует качество издел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Экологическое обоснование проек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храна окружающей среды, рациональное использование природных ресурсов принадлежит к числу наиболее сложных и актуальных задач современности. Современное производство должно быть таким, чтобы природоохранные (экологические) и экономические задачи решались комплексно, как единое цел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готавливая свой проект, я старался как можно меньше нарушать экологию природы и беречь свое здоровье. Поэтому при изготовлении ручки для молотка я использовал высохшую древесину, которую так или иначе пришлось бы когда-нибудь срубить.  Покрывал изделие лаком в хорошо проветриваемом помещении, с дополнительной вентиляц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номическое обоснование проек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подсчитать затраты на изготовление молотка, нужно знать стоимость материалов, из которых изготавливается молоток, затраты на электроэнергию, на амортизацию оборудования и размер отчислений на заработную пла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зготовления байка необходим сортовой прокат размером 83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м сортового проката стоит  – 3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1 = 300 х 0,083 = 24,9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зготовления ручки мне пришлось пользоваться токарным станком по металлу и токарным станком по дереву. Заготовки для ручки я взял у учителя технологии. На токарном станке по металлу мне потребовалось время 1 ч (Т1), мощность элетродвигателя станка 1,5 кВт. Расход (А) электроэнергии составит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5 х 1 = 1,5 кВт/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на 1 кВт равна 1 руб 65 коп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на работы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5 х 1,65 = 2, 475 руб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токарном станке по дереву мне потребовалось время 30 мин (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мощность электродвигателя станка 0,75 кВ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ход 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электроэнергии составит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75 х 0,2 = 0,015 кВ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на одного кВт 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руб. 65 коп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на работы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Ц</w:t>
      </w:r>
      <w:r>
        <w:rPr>
          <w:sz w:val="28"/>
          <w:szCs w:val="28"/>
          <w:vertAlign w:val="subscript"/>
        </w:rPr>
        <w:t xml:space="preserve">1 = </w:t>
      </w:r>
      <w:r>
        <w:rPr>
          <w:sz w:val="28"/>
          <w:szCs w:val="28"/>
        </w:rPr>
        <w:t>0,015 х 1,65 = 0,02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обработки ручки потребовалась шлифовальная шкурка, для отделки ручки ла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использовано: лак – 5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а 1 кг – 100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00 х 0,05 = 5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лифовальная шку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использовано 0,2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а 1 м – 80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80 х 0,2 = 16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одсчете затрат на изготовление молотка не учтена операция сверления на сверлильном станке, так как это будут не значительные затраты, а также не учтена заработная плата, так как самому себе я платить не б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величина затрат на изготовление молотка состави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общ. =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24,9 + 2,475 + 0,02 + 5 + 16 = 48,4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я экономические расчеты, я установил, что сделать мне молоток выгодно. Для этого мне потребуется 48 руб.4 к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приступать к изготовлению молотка согласно чертежам и технологической к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Сделай см» № 2, 1994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Школа и производство» № 6, 200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обие для учителей технического труда «Техническое творчество учащихся» Л.Н. Андрианов, Москва «Просвещение», 198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Технология» В.Д. Симоненко, «Вентана-Граф», 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а изд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«Домашний умелец» - фирма, производящая  самые лучшие в мире инструменты для домашних умельцев.</w:t>
      </w:r>
    </w:p>
    <w:p>
      <w:pPr>
        <w:pStyle w:val="Normal"/>
        <w:rPr/>
      </w:pPr>
      <w:r>
        <w:rPr>
          <w:b/>
          <w:i/>
          <w:sz w:val="40"/>
          <w:szCs w:val="40"/>
        </w:rPr>
        <w:t>Любые инструменты на ваш выбор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о незаменимые вещи для вашего дом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ни очень удобны, просты, надежны и красиво выглядят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обретайте инструменты для домашних умельцев, и вы будете приятно удивлены нашими ценам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юбые инструменты фирмы «Домашний умелец» - сочетание красоты, удобства и надежност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ша фирма на рынке домашних инструментов работает третий год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8:00Z</dcterms:created>
  <dc:creator>учитель</dc:creator>
  <dc:description/>
  <cp:keywords/>
  <dc:language>en-US</dc:language>
  <cp:lastModifiedBy>учитель</cp:lastModifiedBy>
  <cp:lastPrinted>2011-11-03T11:03:00Z</cp:lastPrinted>
  <dcterms:modified xsi:type="dcterms:W3CDTF">2011-11-03T07:03:00Z</dcterms:modified>
  <cp:revision>17</cp:revision>
  <dc:subject/>
  <dc:title/>
</cp:coreProperties>
</file>