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тическое развлечение для старшей групп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23.3pt;width:468pt;height:323.2pt;mso-wrap-style:none;v-text-anchor:middle;mso-position-vertical:top" type="_x0000_t172">
            <v:path textpathok="t"/>
            <v:textpath on="t" fitshape="t" string="&quot;Как дети научили&#10;Бабу Ягу&#10;правилам дорожного движен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Воспитатели: Каукалова И.Я</w:t>
      </w:r>
    </w:p>
    <w:p>
      <w:pPr>
        <w:pStyle w:val="Normal"/>
        <w:tabs>
          <w:tab w:val="clear" w:pos="708"/>
          <w:tab w:val="left" w:pos="760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93975" cy="1945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аршина Н.Ф</w:t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i/>
          <w:i/>
        </w:rPr>
      </w:pPr>
      <w:r>
        <w:rPr>
          <w:i/>
        </w:rPr>
        <w:t>Зал украшен изображениями дорожных знаков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b/>
        </w:rPr>
        <w:t xml:space="preserve">Вед.: </w:t>
      </w:r>
      <w:r>
        <w:rPr/>
        <w:t>рассаживайтесь по удобней, места занимайте скорей,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 xml:space="preserve">          </w:t>
      </w:r>
      <w:r>
        <w:rPr/>
        <w:t>На праздник наш весёлый мы пригласили гостей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 xml:space="preserve">          </w:t>
      </w:r>
      <w:r>
        <w:rPr/>
        <w:t>Сегодня у нас в гостях – инспектор безопасности дорожного движения…..(фамилия, имя, отчество). Поприветствуем его!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i/>
          <w:i/>
        </w:rPr>
      </w:pPr>
      <w:r>
        <w:rPr>
          <w:i/>
        </w:rPr>
        <w:t>Дети приветствуют инспектора, роль которого исполняет взрослый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b/>
        </w:rPr>
        <w:t xml:space="preserve">Инспектор: </w:t>
      </w:r>
      <w:r>
        <w:rPr/>
        <w:t>Я торопилась к вам и повстречала странную старушку, которая не могла перейти улицу. И так как я шла к вам в детский сад, я решила пригласить её с собой. А что с ней приключилось она расскажет вам сама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 xml:space="preserve">                       </w:t>
      </w:r>
      <w:r>
        <w:rPr>
          <w:i/>
        </w:rPr>
        <w:t>Появляется Баба Яга (взрослый)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b/>
        </w:rPr>
        <w:t xml:space="preserve">Баба Яга: </w:t>
      </w:r>
      <w:r>
        <w:rPr/>
        <w:t xml:space="preserve">летела я в ступе над городом. Ступа сломалась и мне пришлось приземлиться и идти пешком домой в лес через город. Пыталась я перейти дорогу, но меня милиционер остановил.: «как вам, бабушка, не стыдно! Из- за вас может произойти авария. Разве вы не знаете, что дорогу нужно переходить на перекрёстке, там, где есть светофор или «зебра»! что мне зебру с собой водить, уложить на дорогу и по ней ходить? 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А она (показывает на инспектора) подвела меня к перекрёстку. И тут я всё поняла… Загорелся напротив маня такой яркий красный светофорчик, ну я и пошла. Тут визг тормозов, и машина меня чуть не сшибла. Тогда я попросила инспектора научить меня всем этим правилам. А она меня притащила сюда и говорит, что вы всё знаете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b/>
        </w:rPr>
        <w:t xml:space="preserve">Ваед.: </w:t>
      </w:r>
      <w:r>
        <w:rPr/>
        <w:t>да, Баба Яга, наши ребята знают правила дорожного движения. Если ты хочешь, они тебе всё расскажут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  <w:t>Дети читают стихи по очереди;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Город, в котором с тобой мы живём, можно по праву сравнить с букварём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Азбукой улиц, проспектов, дорог город всё время даёт нам урок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Вот она, азбука над головой! Знаки развешены над мостовой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Азбуку города помни всегда, чтоб не случилась с тобою беда!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4985</wp:posOffset>
            </wp:positionH>
            <wp:positionV relativeFrom="paragraph">
              <wp:posOffset>104775</wp:posOffset>
            </wp:positionV>
            <wp:extent cx="2552700" cy="1914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И проспекты и бульвары – всюду улицы шумны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Проходи по тротуару только с правой стороны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Тут шалить мешать народу запрещается!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Быть примерным пешеходом разрешается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Если едешь ты в трамвае и вокруг тебя народ,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Не толкаясь не зевая проходи всегда вперёд!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Ехать «зайцем», как известно, запрещается!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Уступать старушке место разрешается!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Если ты гуляешь просто – всё равно вперёд гляди,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Через шумный перекрёсток осторожно проходи!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Переход при красном свете запрещается!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При зелёном даже детям разрешается!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b/>
        </w:rPr>
        <w:t xml:space="preserve">Вед; </w:t>
      </w:r>
      <w:r>
        <w:rPr/>
        <w:t xml:space="preserve">а теперь. Чтобы было понятней мы поиграем в игру – эстафету «Пешеходы». По сигналу зелёного светофора дети должны пройти по «зебре», «спуститься в тоннель», обойти фишку, передать эстафету. 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i/>
          <w:i/>
        </w:rPr>
      </w:pPr>
      <w:r>
        <w:rPr>
          <w:i/>
        </w:rPr>
        <w:t>Баба Яга пытается повторить движения по правилам эстафеты, спрашивая после каждого движения: Правильно? Правильно?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b/>
        </w:rPr>
        <w:t xml:space="preserve">Баба Яга: </w:t>
      </w:r>
      <w:r>
        <w:rPr/>
        <w:t xml:space="preserve">ребята, я поняла, что дорогу нужно переходить только в обозначенном для этого месте. 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b/>
        </w:rPr>
        <w:t xml:space="preserve">Вед.: </w:t>
      </w:r>
      <w:r>
        <w:rPr/>
        <w:t>ну. Это ещё не всё! Послушай, что наши ребята тебе ещё расскажут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  <w:t>Дети читают стихи: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На улице нашей – машины, машины,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Машины малютки, машины – больш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047875" cy="153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Эй, машины, полный ход! Я примерный пешеход: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Торопиться не люблю. Вам дорогу уступлю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Спешат грузовые, фырчат легковые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Торопятся. Мчатся, как будто живые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У каждой машины дела и заботы, машины выходят с утра на работу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Делаем ребятам предостереженье: выучите срочно правила движения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 xml:space="preserve">Чтоб не волновались каждый день родители, 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Чтоб спокойно мчались улицей водители!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b/>
        </w:rPr>
        <w:t xml:space="preserve">Вед.: </w:t>
      </w:r>
      <w:r>
        <w:rPr/>
        <w:t>чтоб тебе Баба Яга было понятно, я предлагаю поиграть в игру «Автомобилист»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 xml:space="preserve">       </w:t>
      </w:r>
      <w:r>
        <w:rPr>
          <w:i/>
        </w:rPr>
        <w:t>Ребёнок – водитель перевозит детей- пассажиров вокруг фишки, следуя сигналам светофора. Задание должно быть выполнено без ошибок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b/>
        </w:rPr>
        <w:t xml:space="preserve">Баба Яга: </w:t>
      </w:r>
      <w:r>
        <w:rPr/>
        <w:t>ребята, вы знаете я люблю в карты.. Зашла  я в ближайший магазин, а  продавщица мне дала вот такие интересные карты (показывает большие карты с изображением дорожных знаков). Я смотрю, что в них не очень то поиграешь. Может вы мне расскажете что они обозначают?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i/>
          <w:i/>
        </w:rPr>
      </w:pPr>
      <w:r>
        <w:rPr>
          <w:i/>
        </w:rPr>
        <w:t>Баба Яга показывает знаки, дети читают стихи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Знак «Железнодорожный переезд»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b/>
        </w:rPr>
        <w:t>Ребёнок:</w:t>
      </w:r>
      <w:r>
        <w:rPr/>
        <w:t xml:space="preserve"> знак ребят предупреждает, от несчастья ограждает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Переезд! Вовсю глядите, за шлагбаумом следите!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нак «Пешеходный переход»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b/>
        </w:rPr>
        <w:t>Ребёнок</w:t>
      </w:r>
      <w:r>
        <w:rPr/>
        <w:t>: синий знак такого рода защищает пешехода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Переходим с куклой вместе мы дорогу в этом месте!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 xml:space="preserve">                  </w:t>
      </w:r>
      <w:r>
        <w:rPr>
          <w:b/>
        </w:rPr>
        <w:t>Знак «Осторожно, дети!»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b/>
        </w:rPr>
        <w:t>Ребёнок:</w:t>
      </w:r>
      <w:r>
        <w:rPr/>
        <w:t xml:space="preserve"> затихают все моторы, и внимательны шофёры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Если знаки говорят: «Близко школа! Детский сад!»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>Знак «Место остановки автобуса»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b/>
        </w:rPr>
        <w:t>Ребёнок:</w:t>
      </w:r>
      <w:r>
        <w:rPr/>
        <w:t xml:space="preserve"> у посадочных площадок пассажиры транспорт ждут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Установленный порядок нарушать нельзя и тут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 xml:space="preserve">                      </w:t>
      </w:r>
      <w:r>
        <w:rPr>
          <w:b/>
        </w:rPr>
        <w:t>Знак стоянки (паркинг)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b/>
        </w:rPr>
        <w:t>Ребёнок:</w:t>
      </w:r>
      <w:r>
        <w:rPr/>
        <w:t xml:space="preserve"> я – знаток дорожных правил, я машину здесь поставил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На стоянке у детсада в тихий час стоять не надо!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 xml:space="preserve">                        </w:t>
      </w:r>
      <w:r>
        <w:rPr>
          <w:b/>
        </w:rPr>
        <w:t>Знак «Светофорное регулирование»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635</wp:posOffset>
            </wp:positionV>
            <wp:extent cx="1876425" cy="14001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бёнок: </w:t>
      </w:r>
      <w:r>
        <w:rPr/>
        <w:t>чтобы тебе помочь путь перейти опасный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  <w:t>Горят и день и ночь зелёный, жёлтый, красный!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  <w:t>Баба Яга: Ну что ж , ребята , вы молодцы!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  <w:t>Вед: Да, Баба Яга, я с тобой согласна, наши дети действительно молодцы! Они хорошо усвоили все правила движения и знают все дорожные знаки. И тебя мы сегодня многому научили, правда?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  <w:t>Баба Яга (вдруг спохватывается): Ой, у меня же были подарки  для вас! Куда же они подевались? (ищет) Наверно они где-то по дороге выпали! Побегу-ка - поищу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  <w:t>(Выбегает из зала)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  <w:t>Вед: А мы, ребята, давайте не будем скучать, ожидая нашего нового друга- Бабу –Ягу, а лучше споем нашу любимую песню « Вместе весело шагать»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ети исполняют песню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  <w:t>Затем вбегает Баба-Яга и угощает всех ребят сладкими призами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  <w:t>Дети на прощание дарят ей свои рисунки.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8:00Z</dcterms:created>
  <dc:creator>Администратор</dc:creator>
  <dc:description/>
  <cp:keywords/>
  <dc:language>en-US</dc:language>
  <cp:lastModifiedBy>user</cp:lastModifiedBy>
  <cp:lastPrinted>2011-09-22T08:42:00Z</cp:lastPrinted>
  <dcterms:modified xsi:type="dcterms:W3CDTF">2013-03-06T17:02:00Z</dcterms:modified>
  <cp:revision>25</cp:revision>
  <dc:subject/>
  <dc:title/>
</cp:coreProperties>
</file>